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1254" w:firstLine="54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0"/>
        <w:ind w:left="1254" w:firstLine="54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0"/>
        <w:ind w:left="1254" w:firstLine="54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0"/>
        <w:ind w:left="1254" w:firstLine="54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美国联邦预算僵局</w:t>
      </w:r>
    </w:p>
    <w:p>
      <w:pPr>
        <w:pStyle w:val="P0"/>
        <w:ind w:left="1254" w:firstLine="5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/>
          <w:sz w:val="28"/>
          <w:szCs w:val="28"/>
        </w:rPr>
        <w:t>表现形式、制度成因及启示</w:t>
      </w:r>
    </w:p>
    <w:p>
      <w:pPr>
        <w:pStyle w:val="P0"/>
        <w:ind w:left="1254" w:firstLine="5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喻一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博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教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uto" w:line="360"/>
        <w:rPr>
          <w:rFonts w:ascii="Times New Roman" w:hAnsi="Times New Roman" w:eastAsia="华文仿宋;微软雅黑" w:cs="Times New Roman"/>
          <w:sz w:val="28"/>
          <w:szCs w:val="28"/>
        </w:rPr>
      </w:pPr>
      <w:r>
        <w:rPr>
          <w:rFonts w:eastAsia="华文仿宋;微软雅黑" w:cs="Times New Roman" w:ascii="Times New Roman" w:hAnsi="Times New Roman"/>
          <w:sz w:val="28"/>
          <w:szCs w:val="28"/>
        </w:rPr>
      </w:r>
    </w:p>
    <w:p>
      <w:pPr>
        <w:pStyle w:val="P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本文通过梳理美国联邦的预算过程，从制度的视角对</w:t>
      </w:r>
      <w:r>
        <w:rPr>
          <w:rFonts w:ascii="Times New Roman" w:hAnsi="Times New Roman" w:cs="Times New Roman"/>
          <w:sz w:val="24"/>
          <w:szCs w:val="24"/>
        </w:rPr>
        <w:t>美国联邦预算僵局的各种表现形式进行系统讨论。本文认为，造成这些预算僵局的原因主要有三个方面：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它们根植于美国联邦政府制度的制衡机制；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联邦预算过程的设计最大程度地体现了制衡机制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它是为服务美国国会控制美国财政“钱袋子”的宪法使命所必须；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美国民主选举制度不能根除当选人的机会主义行为，即利用公共资源来取悦选民、赢得选票以求再次连任的机会。文章最后探讨美国联邦预算僵局对中国公共预算改革的启示。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键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预算僵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预算过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制度成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2:00Z</dcterms:created>
  <dc:creator>USER</dc:creator>
  <dc:description/>
  <cp:keywords/>
  <dc:language>en-US</dc:language>
  <cp:lastModifiedBy>USER</cp:lastModifiedBy>
  <cp:lastPrinted>2014-03-31T16:32:00Z</cp:lastPrinted>
  <dcterms:modified xsi:type="dcterms:W3CDTF">2014-03-31T08:33:00Z</dcterms:modified>
  <cp:revision>1</cp:revision>
  <dc:subject/>
  <dc:title>美国联邦预算僵局</dc:title>
</cp:coreProperties>
</file>